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mento Corso di Laurea di Economia Aziendale (triennale)</w:t>
      </w:r>
    </w:p>
    <w:p>
      <w:pPr>
        <w:pStyle w:val="Normal"/>
        <w:rPr/>
      </w:pPr>
      <w:r>
        <w:rPr/>
        <w:t>Approvato nel Consiglio congiunto CLEA del 15 novembre 2010</w:t>
      </w:r>
    </w:p>
    <w:tbl>
      <w:tblPr>
        <w:tblW w:w="91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00"/>
        <w:gridCol w:w="1480"/>
        <w:gridCol w:w="148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ività formative di bas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OVO</w:t>
            </w:r>
          </w:p>
        </w:tc>
        <w:tc>
          <w:tcPr>
            <w:tcW w:w="1480" w:type="dxa"/>
            <w:tcBorders/>
            <w:shd w:fill="FFFF9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UALE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ito disciplinare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to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fu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fu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conomic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P/01 Economia Politic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P/12 Storia Econom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endal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P/07 Economia aziend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tistico-matematic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S/06 Metodi matematici dell'econom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ridic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S/01 Diritto privat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S/09 Istituzioni di diritto pubblic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rediti per attività di base</w:t>
            </w:r>
          </w:p>
        </w:tc>
        <w:tc>
          <w:tcPr>
            <w:tcW w:w="14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480" w:type="dxa"/>
            <w:tcBorders/>
            <w:shd w:fill="FFFF9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ività formative caratterizzant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ito disciplinare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to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fu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conomic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ECS-P/01 Economia Politic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endal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P/07 Economia aziendale          SECS-P/08 Economia e gestione delle imprese                                                SECS-P/09 Finanza Aziendale                SECS-P/10 Organizzazione Aziendale                                                                           SECS-P/11 Economia degli intermediari finanzi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-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tistico-matematic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S/01 Statist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ridic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S/04 Diritto commerciale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lang w:eastAsia="it-IT"/>
              </w:rPr>
              <w:t>IUS/05 Diritto dell’economia</w:t>
              <w:br/>
              <w:t>IUS/07 Diritto del lavoro</w:t>
              <w:br/>
              <w:t>IUS/12 Diritto tributari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-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rediti per attività caratterizzanti</w:t>
            </w:r>
          </w:p>
        </w:tc>
        <w:tc>
          <w:tcPr>
            <w:tcW w:w="14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-100</w:t>
            </w:r>
          </w:p>
        </w:tc>
        <w:tc>
          <w:tcPr>
            <w:tcW w:w="1480" w:type="dxa"/>
            <w:tcBorders/>
            <w:shd w:fill="FFFF9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ività affini o integrativ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to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fu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S/01 Diritto privato</w:t>
              <w:br/>
              <w:t>L-LIN/04 Lingua e traduzione - lingua francese</w:t>
              <w:br/>
              <w:t>L-LIN/07 Lingua e traduzione - lingua spagnola</w:t>
              <w:br/>
              <w:t xml:space="preserve">L-LIN/14 Lingua e traduzione - lingua tedesca                                             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S/06 Metodi matematici dell'economia e delle scienze</w:t>
              <w:br/>
              <w:t xml:space="preserve">attuariali e finanziarie                             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ECS-P/08 Economia e gestione delle imprese                                         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S-S/01 Statistica                                           SECS-P/11 Economia degli intermediari finanziari                        SECS-P/09 Finanza Aziendale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rediti per attività affini o integrative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20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tre attività formative (D.M. 270 art.10 §5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ito disciplina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fu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scelta dello studente (art.10, comma 5, lettera 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la prova finale e la lingua  straniera (art.10, comma 5, lettera 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la prova fin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la conoscenza di almeno una lingua stranier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teriori attività formative</w:t>
              <w:br/>
              <w:t>(art.10, comma 5, lettera d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teriori conoscenze linguistich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ilità informatich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rocini formativ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e conoscenz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stages e tirocini professionali (art.10, comma 5, lettera e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rediti per altre attività</w:t>
            </w:r>
          </w:p>
        </w:tc>
        <w:tc>
          <w:tcPr>
            <w:tcW w:w="14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480" w:type="dxa"/>
            <w:tcBorders/>
            <w:shd w:fill="FFFF9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FU totali per il conseguimento del tito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</w:tr>
    </w:tbl>
    <w:p>
      <w:pPr>
        <w:pStyle w:val="Normal"/>
        <w:ind w:left="0" w:right="709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851" w:right="709"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1:00Z</dcterms:created>
  <dc:creator>Utente Windows</dc:creator>
  <dc:description/>
  <cp:keywords/>
  <dc:language>en-US</dc:language>
  <cp:lastModifiedBy>Preside</cp:lastModifiedBy>
  <dcterms:modified xsi:type="dcterms:W3CDTF">2010-11-20T10:25:00Z</dcterms:modified>
  <cp:revision>5</cp:revision>
  <dc:subject/>
  <dc:title>Ordinamento Corso di Laurea di Economia Aziendale (triennale)</dc:title>
</cp:coreProperties>
</file>