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/>
      </w:pPr>
      <w:r>
        <w:rPr>
          <w:sz w:val="24"/>
          <w:szCs w:val="24"/>
        </w:rPr>
        <w:t>Corso di  laure</w:t>
      </w:r>
      <w:r>
        <w:rPr/>
        <w:t>a in STATISTICA – L41</w:t>
      </w:r>
    </w:p>
    <w:tbl>
      <w:tblPr>
        <w:tblW w:w="9587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07"/>
        <w:gridCol w:w="2224"/>
        <w:gridCol w:w="4265"/>
        <w:gridCol w:w="661"/>
        <w:gridCol w:w="930"/>
      </w:tblGrid>
      <w:tr>
        <w:trPr/>
        <w:tc>
          <w:tcPr>
            <w:tcW w:w="95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xtclas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100" w:after="1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à formative: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100" w:after="1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biti disciplinari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100" w:after="1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ttori scientifico-disciplinari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. CFU</w:t>
            </w:r>
          </w:p>
        </w:tc>
      </w:tr>
      <w:tr>
        <w:trPr>
          <w:trHeight w:val="210" w:hRule="atLeast"/>
          <w:cantSplit w:val="true"/>
        </w:trPr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100" w:after="1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i base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tico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/01 Informatica</w:t>
            </w:r>
          </w:p>
          <w:p>
            <w:pPr>
              <w:pStyle w:val="Normal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-INF/05 - Sistemi di elaborazione delle informazioni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10" w:hRule="atLeast"/>
          <w:cantSplit w:val="true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matico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/02  Algebra</w:t>
            </w:r>
          </w:p>
          <w:p>
            <w:pPr>
              <w:pStyle w:val="Normal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/03  Geometria</w:t>
            </w:r>
          </w:p>
          <w:p>
            <w:pPr>
              <w:pStyle w:val="Normal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/05  Analisi matematica</w:t>
            </w:r>
          </w:p>
          <w:p>
            <w:pPr>
              <w:pStyle w:val="Normal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S-S/06 Metodi matematici dell'economia e delle scienze attuariali e finanziarie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tistico - probabilistico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CS-S/01 - Statistica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100" w:after="1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atterizzanti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tistico, statistico applicato, demografico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S-S/01 - Statistica</w:t>
              <w:br/>
              <w:t>SECS-S/03 - Statistica economica</w:t>
              <w:br/>
              <w:t>SECS-S/04 - Demografia</w:t>
              <w:br/>
              <w:t>SECS-S/05 - Statistica sociale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10" w:hRule="atLeast"/>
          <w:cantSplit w:val="true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onomico-aziendale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S-P/01 - Economia politica</w:t>
            </w:r>
          </w:p>
          <w:p>
            <w:pPr>
              <w:pStyle w:val="Normal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S-P/05 – Econometria</w:t>
            </w:r>
          </w:p>
          <w:p>
            <w:pPr>
              <w:pStyle w:val="Normal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S-P/07 - Economia aziendale</w:t>
              <w:br/>
              <w:t>SECS-P/08 - Economia e gestione delle imprese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tico-matematico applicato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sz w:val="16"/>
                <w:szCs w:val="16"/>
              </w:rPr>
              <w:t>INF/01 - Informatica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sz w:val="16"/>
                <w:szCs w:val="16"/>
              </w:rPr>
              <w:t>ING-INF/05 - Sistemi di elaborazione delle</w:t>
            </w:r>
          </w:p>
          <w:p>
            <w:pPr>
              <w:pStyle w:val="Normal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zioni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sz w:val="16"/>
                <w:szCs w:val="16"/>
              </w:rPr>
              <w:t>MAT/06 - Probabilita' e statistica matematica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sz w:val="16"/>
                <w:szCs w:val="16"/>
              </w:rPr>
              <w:t>MAT/08 - Analisi numerica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sz w:val="16"/>
                <w:szCs w:val="16"/>
              </w:rPr>
              <w:t>MAT/09 - Ricerca operativa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sz w:val="16"/>
                <w:szCs w:val="16"/>
              </w:rPr>
              <w:t>SECS-S/06 - Metodi matematici dell'economia</w:t>
            </w:r>
          </w:p>
          <w:p>
            <w:pPr>
              <w:pStyle w:val="Normal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delle scienze attuariali e finanziarie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 afffni o integrative</w:t>
            </w:r>
          </w:p>
        </w:tc>
        <w:tc>
          <w:tcPr>
            <w:tcW w:w="6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CS-P/03 – Scienza delle finanze</w:t>
            </w:r>
          </w:p>
          <w:p>
            <w:pPr>
              <w:pStyle w:val="Normal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S-P/02 – Politica Economica</w:t>
            </w:r>
          </w:p>
          <w:p>
            <w:pPr>
              <w:pStyle w:val="Normal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S- P/06- Economia applicata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sz w:val="16"/>
                <w:szCs w:val="16"/>
              </w:rPr>
              <w:t>SECS-P/11- Economia degli intermediari finanziari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SPS/07 - Sociologia generale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210" w:hRule="atLeast"/>
          <w:cantSplit w:val="true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re Attivit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43180</wp:posOffset>
                      </wp:positionV>
                      <wp:extent cx="98425" cy="1905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280" cy="190440"/>
                              </a:xfrm>
                              <a:custGeom>
                                <a:avLst/>
                                <a:gdLst>
                                  <a:gd name="textAreaLeft" fmla="*/ -360 w 55800"/>
                                  <a:gd name="textAreaRight" fmla="*/ 19800 w 55800"/>
                                  <a:gd name="textAreaTop" fmla="*/ 2520 h 108000"/>
                                  <a:gd name="textAreaBottom" fmla="*/ 10548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5188"/>
                                    </a:lnTo>
                                    <a:cubicBezTo>
                                      <a:pt x="10800" y="6088"/>
                                      <a:pt x="16200" y="6988"/>
                                      <a:pt x="21600" y="6988"/>
                                    </a:cubicBezTo>
                                    <a:cubicBezTo>
                                      <a:pt x="16200" y="6988"/>
                                      <a:pt x="10800" y="7888"/>
                                      <a:pt x="10800" y="878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7.1pt;margin-top:3.4pt;width:7.7pt;height:14.95pt;flip:x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art. 10, comma 5, lettere c e d, del D.M. 270/2004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lteriori abilità: Lingua Inglese</w:t>
              <w:tab/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sami a scelta libera </w:t>
              <w:tab/>
              <w:t xml:space="preserve">              </w:t>
              <w:br/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rova finale 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2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2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MOTIV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sta proposta risponde all’esigenza strategica di mantenere nell’Ateneo Federico II la leadership nella Statistica e poter puntare da una posizione forte alla creazione  di un percorso  interuniversitario regionale nell’area. Sulla base di contatti positivi già in corso con la SUN, Benevento e Salerno si può prevedere che questo obiettivo ha buona probabilità di potersi persegui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n attivare questo corso, oltre a far perdere questa interessante prospettiva per  l’Ateneo,  rischia di annullare un’esperienza di eccellenza della Facoltà, riconosciuta anche a livello internazionale, nella ricerca come nella formazione Statistica,  e disperdere  il  capitale umano che a ciò ha contribui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ricorda che la nostra Facoltà vanta una lunga tradizione di alta formazione nell’area con un dottorato in cui si sono formati oltre 90 professori e ricercatori che operano in Università italiane e straniere (ESSEC Fr, LSE) e in Istituti quali Eurostat e Istat  di Statistica. I nostri laureati della CdL triennale e della laurea magistrale  sono  </w:t>
      </w:r>
      <w:r>
        <w:rPr>
          <w:sz w:val="20"/>
          <w:szCs w:val="20"/>
          <w:u w:val="single"/>
        </w:rPr>
        <w:t>tutti</w:t>
      </w:r>
      <w:r>
        <w:rPr>
          <w:sz w:val="20"/>
          <w:szCs w:val="20"/>
        </w:rPr>
        <w:t xml:space="preserve"> occupati e soddisfatti della formazione ricevuta come dimostra la costante attività di follow up effettuata dal Consiglio di CD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rso proposto ha una forte connotazione economica (almeno 50 CFU) e si propone di formare  laureati in statistica con competenze nell’analisi economica e nel supporto alle decisioni economiche. Esso fornisce una preparazione propedeutica alle LM magistrali in Finanza, Scienze dell’Economia,  e al MEF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</w:t>
      </w:r>
      <w:r>
        <w:rPr>
          <w:sz w:val="20"/>
          <w:szCs w:val="20"/>
          <w:u w:val="single"/>
        </w:rPr>
        <w:t>denominazione</w:t>
      </w:r>
      <w:r>
        <w:rPr>
          <w:sz w:val="20"/>
          <w:szCs w:val="20"/>
        </w:rPr>
        <w:t xml:space="preserve"> potrebbe essere una delle seguent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tatistica; Statistica per le decisioni economiche; Economia e Statistic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altra da concord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5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xtclas"/>
              <w:spacing w:before="100" w:after="1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IETTIVI FORMATIVI QUALIFICANTI</w:t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xtclas2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laureati nei corsi di laurea della classe devono: </w:t>
              <w:br/>
              <w:t xml:space="preserve">- possedere un'adeguata conoscenza delle discipline statistiche; </w:t>
              <w:br/>
              <w:t xml:space="preserve">- possedere un'adeguata conoscenza delle discipline di base nelle aree applicative individuate dalle strutture didattiche competenti; </w:t>
              <w:br/>
              <w:t xml:space="preserve">- possedere una buona padronanza del metodo della ricerca e di parte almeno delle tecniche proprie dei diversi settori di applicazione; </w:t>
              <w:br/>
              <w:t xml:space="preserve">- possedere competenze pratiche ed operative, relative alla misura, al rilevamento ed al trattamento dei dati pertinenti l'analisi statistica nei suoi vari aspetti applicativi; </w:t>
              <w:br/>
              <w:t xml:space="preserve">- possedere gli strumenti logico-concettuali e metodologici per la progettazione ed esecuzione delle indagini statistiche (osservazionali o sperimentali) e per il trattamento informatico dei dati; </w:t>
              <w:br/>
              <w:t xml:space="preserve">- essere in grado di utilizzare efficacemente, in forma scritta e orale, almeno una lingua dell'Unione Europea, oltre l'italiano, nell'ambito specifico di competenza e per lo scambio di informazioni generali; </w:t>
              <w:br/>
              <w:t xml:space="preserve">- possedere adeguate competenze e strumenti per la comunicazione e la gestione dell'informazione. </w:t>
              <w:br/>
              <w:br/>
              <w:t xml:space="preserve">Sbocchi occupazionali e attività professionali previsti dai corsi di laurea sono nel campo dell'apprendimento e della diffusione della conoscenza statistica, con autonomia e responsabilità; potranno inserirsi come esperti qualificati, in grado di produrre e gestire l'informazione qualitativa e quantitativa. Nel caso di corsi di studio preordinati all'accesso ad attività professionali, quali in particolare quelle riferibili all'Ordine nazionale degli Attuari, sarà fatta salva l'applicazione del comma 4 art.10 del D.M. n.270 del 22.10.04. </w:t>
              <w:br/>
              <w:br/>
              <w:t xml:space="preserve">Ai fini indicati, i curricula dei corsi di laurea della classe: </w:t>
              <w:br/>
              <w:t xml:space="preserve">- comprendono in ogni caso attività finalizzate a far acquisire: le conoscenze fondamentali nei vari campi della statistica, nonché di metodi propri della statistica nel suo complesso; le conoscenze di base e la capacità di modellizzazione statistica nei diversi campi applicativi; </w:t>
              <w:br/>
              <w:t xml:space="preserve">- comprendono in ogni caso almeno una quota di attività formative orientate all'apprendimento di capacità operative in uno specifico settore applicativo; </w:t>
              <w:br/>
              <w:t xml:space="preserve">- possono prevedere, in relazione a obiettivi specifici, attività esterne, come tirocini formativi presso enti o istituti di ricerca, laboratori, aziende e amministrazioni pubbliche, oltre a soggiorni di studio presso altre università italiane ed estere, anche nel quadro di accordi internazionali. </w:t>
              <w:br/>
              <w:b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clas">
    <w:name w:val="txt_clas"/>
    <w:basedOn w:val="Normal"/>
    <w:qFormat/>
    <w:pPr>
      <w:spacing w:before="100" w:after="100"/>
    </w:pPr>
    <w:rPr/>
  </w:style>
  <w:style w:type="paragraph" w:styleId="Txtclas2">
    <w:name w:val="txt_clas2"/>
    <w:basedOn w:val="Normal"/>
    <w:qFormat/>
    <w:pPr>
      <w:spacing w:before="100" w:after="10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3:43:00Z</dcterms:created>
  <dc:creator>mmotta</dc:creator>
  <dc:description/>
  <cp:keywords/>
  <dc:language>en-US</dc:language>
  <cp:lastModifiedBy>Prof. Simona Balbi</cp:lastModifiedBy>
  <cp:lastPrinted>2010-11-25T18:31:00Z</cp:lastPrinted>
  <dcterms:modified xsi:type="dcterms:W3CDTF">2010-11-27T20:07:00Z</dcterms:modified>
  <cp:revision>6</cp:revision>
  <dc:subject/>
  <dc:title>L-1  Classe delle lauree in BENI CULTURALI</dc:title>
</cp:coreProperties>
</file>